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Перспективне планування сюжетно – рольових ігор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Молодший дошкільний ві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Верес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Дитячий садо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Екскурсія - огляд приміщення дитсадка (зокрема, на кухню). Спостереження за працею кухаря. Бесіда про обов'язки кухар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Д/гра «У дитячому садку». Приготування лялькам їжі. Згадати, з яких продуктів можна приготувати борщ, який кухонний посуд потрібен. Виховувати повагу до людей цієї професії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Читання вірша Н. Забіли «Марина Дмитрівна». Інсценівка для лялькового театру «Наші улюблені няня й ви</w:t>
        <w:softHyphen/>
        <w:t>хователька». Дати поняття про працю няні й виховател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Екскурсія-огляд медичної кімнати. Спостереження за пра</w:t>
        <w:softHyphen/>
        <w:t>цею лікаря та медсестри. Д/гра «Що робить лікар, а що медсестра». Гра «Захворів ведмеди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У ляльковому дитячому садку». Гра будується на основі знань про працю няні, вихователя, медсестри та кухаря. У грі закріпити знання про обов'язки, уміння обігра</w:t>
        <w:softHyphen/>
        <w:t>ти рол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ити знайомство з працівниками дитсад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Екскурсія до пральні. Дати уявлення про зміст роботи пралі, про дії, які вона виконує, про використання пральної машини, праски. Попросити попрати ляльковий одяг, по</w:t>
        <w:softHyphen/>
        <w:t>прасувати його. У групі одягти ляльок, розповісти їм, хто прав та прасував їхній одя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повідь «На музичному занятті». Гра-заняття «День народження ляльки Маші». Гра на музичних інструментах. Закріпити назви музичних інструментів. Хто на них грає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Д/гра «Що кому потрібно для роботи». Збагачувати знання дітей про працю дорослих в дитсадку, про основні трудові процеси, знаряддя праці (атрибути до ігор), їх при</w:t>
        <w:softHyphen/>
        <w:t>значен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Гра-заняття «Лялька на прогулянці». Спостереження за працею двірника Викликати бажання допомогти, вихо</w:t>
        <w:softHyphen/>
        <w:t>вувати повагу до усіх працівників дитсад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У дитячому садочку». Гра будується на основі знань про працю вихователя, няні, кухаря, медсестри, муз</w:t>
        <w:softHyphen/>
        <w:t>ичного керівника, пралі, двірника. Вчити дітей гратися злагоджено, кожному виконувати свою рол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ити розвиток с/р гри «Дитячий садо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глянути ілюстрації  із серії «У дитячому садку». Роз</w:t>
        <w:softHyphen/>
        <w:t>повіді дітей про працю дорослих у дитсад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готовлення атрибутів до гри «На кухні». Ліплення ва</w:t>
        <w:softHyphen/>
        <w:t>реників, бубликів, пиріжків. Обіграти у с/р грі «В гості до лісових звіря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аняття-гра «Музичне заняття для ляльок» з перехо</w:t>
        <w:softHyphen/>
        <w:t>дом у с/р гру. Закріпити у грі знання про працю няні, вихо</w:t>
        <w:softHyphen/>
        <w:t xml:space="preserve">вателя, музичного керівника. Взаємозв'язок вихователя та музичного </w:t>
        <w:softHyphen/>
        <w:t>керівника. С/р гра «Готуємось до свята Осен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, Ляльковий –театр  «Медичний огляд у дитсадку». Роз</w:t>
        <w:softHyphen/>
        <w:t>поділ ролей: лікар, медсестра, вихователь, діти. Обіграти в с/р гр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ідсумкова бесіда про працю дорослих у дитсадку. Ма</w:t>
        <w:softHyphen/>
        <w:t>лювання на тему «Дитячий садо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4 тиждень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Сім'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Бесіда-знайомство з членами сім'ї на тему «Тато, ма</w:t>
        <w:softHyphen/>
        <w:t>ма, брат і я — от і вся моя сім'я». Згадати, як звати тата ма</w:t>
        <w:softHyphen/>
        <w:t>му, чим вони займаються, яку роботу виконують вдома, як відпочивають. Вчити наслідувати теплі, уважні, турботливі взаємини дорослих у сім'ї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няття-гра «День народження у мами». Розділити ролі: тато, брат, сестричка, дідусь, бабуся, гості, сусіди. Розвивати сюжет прибирання кімнати, похід на базар за покупками, в магазин за подарунком. Святковий концерт для м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Бесіда «І бабусю^ і дідуся онучата люблять дуже». Вчити дітей знати свій родовід шанобливо ставитись до найстар</w:t>
        <w:softHyphen/>
        <w:t>ших Членів сім'ї. Зачитати вірш К. Перелісної «Бабуся і дідусь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Екскурсія в музей української народної творчості — в українську світлицю «В гості до бабусі». Знайомство з ук</w:t>
        <w:softHyphen/>
        <w:t>раїнською хатою, піччю, інтер'єром української хати. Зачи</w:t>
        <w:softHyphen/>
        <w:t>тати вірш М. Підгірянки «Де нам наймиліше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/р гра «Вихідний день у сім'ї». Вчити самостійно обирати зручне місце для гри, організовувати ігрову обстановку, розподіляти за бажанням ролі, у грі поважати один одног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Жовт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увати розвивати с/р гру «Сім'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читати дітям вірш К.Вагилевича «Найвірніше сер</w:t>
        <w:softHyphen/>
        <w:t>це». Дати дітям уявлення, що мами турбуються про них. Обіграти у грі «Дочки—матері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/р гра «Мама веде дочку в дитсадок». Розділити ролі: мамі, вихователь, няня, медсестра Вихователь веде при</w:t>
        <w:softHyphen/>
        <w:t>йом ді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Д/гра «Продовжи реченн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вартирі прибирає, миє, пере білизну, готує їжу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'яже носочки для онуків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струє меблі, ремонтує вдома сантехніку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Малювання «Портрет моєї мами». Завдання: згадати образ мами й намалювати. Розповідь «Моя мама — най</w:t>
        <w:softHyphen/>
        <w:t>кращ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У вихідний день усією сім'єю—до річки». Ролі: мама, тато, діти, бабуся, дідусь, собачка Обіграти збирання, похід, будування палатки, риболовля, купання в річці, чи</w:t>
        <w:softHyphen/>
        <w:t>щення риб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Праця хліборобів восен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Екскурсія є куточок пола Розглянути стебла пшениці, жита Звернути увагу на колосок. Що в середині колоска? Що можна зробити із зернят? У групі показати борошно та випечений хліб, бублики. Згадати вірш-пісеньку «Калач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уточок книги: розгляд ілюстрацій та читання укр. на</w:t>
        <w:softHyphen/>
        <w:t>родної казки «Колосок». Обговорити казку. Згадати екскурсію: що виросло на полі, що потім станеться з ко</w:t>
        <w:softHyphen/>
        <w:t>лосками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д ілюстрацій на тему «Як до нас прийшов хліб?». Хто посіяв у полі зерно? Що з нього виросло? Які машини допомагають людям в роботі? Як називаються люди, які вирощують хліб? Як називається людина, яка меле борош</w:t>
        <w:softHyphen/>
        <w:t>но? Як називається людина, яка випікає хліб? Виховувати повагу до людей сільськогосподарської прац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Читання оповідання Т.Коломієць «Хліб». Пояснити прислів'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всі землю орють, а всі хліб їдя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т на спині, то й хліб на стол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а обіду без хліб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Підсумкова бесіда про працю хліборобів восени. За</w:t>
        <w:softHyphen/>
        <w:t>пропонувати дітям погратися в гру «На колгоспному полі». Ролі: голова колгоспу, бригадир, водії машин, комбайнери, комірни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Магазин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1. Пішохідний похід до магазину «Хліб». Спостереження за працею продавця (рахує гроші, видає чек та продукти, допомагає покупцям розмістити продукти в целофанових мішечках). Запропонувати дітям купити хліб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нути ілюстрації «В магазині». Поглибити уявлен</w:t>
        <w:softHyphen/>
        <w:t>ня дітей про працю дорослих. Зачитати вірш М.Сингаївського «Звідкіля береться хліб». Підвести підсумок: хліб нам подаровано руками роботящими. Берегти хліб — зна</w:t>
        <w:softHyphen/>
        <w:t>чить шанувати працю трудівників - хліборобі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иготовлення атрибутів до гри «Магазин». Виліпити з глини чи пластиліну бублики, паляниці, булки. Зачитати вірш «Ой смачні, ой смачні бублики у Тані»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Гра-заняття «Магазин». Звернути увагу на правила поведінки в магазині. Ролі: продавець, директор магазину, водій, що привозить хліб до магазину з хлібопекарні, по</w:t>
        <w:softHyphen/>
        <w:t>купц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Сім'я». Сім'я пішла за покупками до магазину. Ролі розподіляються за бажанням ді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довжити тему «Сільськогосподарсь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Бесіда про працю на тваринницькій фермі. Познайо</w:t>
        <w:softHyphen/>
        <w:t xml:space="preserve">мити з професією доярки, пастуха, ветеринарного лікаря. Прочитати очерк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Скребицького «Корова». Д/гра «Знайди мал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кладання розповіді на тему «Що роблять з моло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ознайомити з працею городника-овочівника: що він вирощує. Ввести поняття «городні рослини». Прочитати вірш Н.Пожарова «На городі». Д/гра «Відгадай на сма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Д/гра «Посилка із села». Закріпити знання про працю на городі, овочі, вирощені на городі, описати ос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Обіграти есе в с/р грі «Один день в селі». Вчити дітей самих розподіляти ролі, погоджуватись один з одни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Листопад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На будівництв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Екскурсія до найближчого будівництва. Дати уявлення про працю будівельників: муляре, водіїв вантажних автомобілів, кранівника Розкрити зміст особливостей їхньої роботи, використання машин, важливість взаємодопомоги. Звернути увагу на те, з чого зроблені будинки. Звідки при</w:t>
        <w:softHyphen/>
        <w:t>возять цеглу і з чого її роблят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постереження за будівництвом панельного будинку. Пояснити, що одна панель—це стіна кімнати. Чи може таку велику панель підняти людина? Хто ж тоді виконує цю робо</w:t>
        <w:softHyphen/>
        <w:t xml:space="preserve">ту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(Кр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ранівник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ти на ілюстрації готові будинки.                       *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Гра-заняття «Будуємо будинок». Поділити дітей на дві бригади, запропонувати побудувати будинок для ляльок Маші та Каті Годин 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цеглинок інш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анелей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и</w:t>
        <w:softHyphen/>
        <w:t>кати на змагання «Хто швидше?» Підсумок: з чого швидше будувати дім? Обіграти в с/р грі «У ляльки Каті та ляльки Маші — новосілл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Малювання двоповерхового будинку. Перед цим про</w:t>
        <w:softHyphen/>
        <w:t>вести бесіду на закріплення знань про професії будівель</w:t>
        <w:softHyphen/>
        <w:t>никі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Побудуємо дитячий садок лісовим звірятам». Ролі: бригадир, водії машин, що підвозять цеглу, муляри, кранівник, лісові звіря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Будівельники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Конструювання на тему «Будинки нашої вулиці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ластмасовий конструкто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сти конкурс на кращого будівель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Інсценівка для лялькового театру «Хто швидше збудує дім». Ролі для лялькової вистави: Петрушка, водій, кранівни</w:t>
        <w:softHyphen/>
        <w:t>ця, муляр, ді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Розгляд ілюстрацій на тему «Будівництво дитячого садочка». Закріпити знання про всі професії. Роздати дітям вірш: про професії будівельникі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/р гра «Свято будівельників». Святковий концерт для будівельників: пісні, вірші М. Познанської «Про золоті руки», «Муляр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Будівництво гаража». Будівельники будують гараж, водії привозять матеріали, ставлять машину у гараж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Сім'я», «Магазин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Гра-заняття «Мамині помічники». Виховувати у дітей повагу до праці матері. Співчувати їй, допомагати, звільнити від турбот. Читання вірша А.Костецького «Тепер мамі ясно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Бесіда з дітьми на тему «Мамина робота». Розповіді дітей про те, ким працює мама, де вона працює, чи були діти на маминій роботі, що там цікавого бачили. Обіграти в с/р грі «Мамина робота». Ролі: діти виконують ролі мам, що вранці поспішають на робо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Д/гра «Купання ляльки». Закріпити вміння готувати ляльку до купання, приготувати все необхід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[миска, мило, водичка, мочалка, халатик, рушничок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читати дітям вірш Г. Бойка «Здоровим будь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ілюстрацій «У магазині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різні види магазинів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купують у кожному з них? С/р гра «У магазині ігра</w:t>
        <w:softHyphen/>
        <w:t>шок». Закріпити правила поведінки в магазині, вміння гра</w:t>
        <w:softHyphen/>
        <w:t>ти роль продавця та покупця. Закріпити знання циф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/р гра «Сім'я». Мама пере білизну, тато допомагає прасувати. Потім разом з дітьми ідуть у театр. Ляльковий театр: показ знайомої вистав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ігри «Дитячий садок» і «Будівництво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читати дітям вірш М. Познанської «Кухар у дитячо</w:t>
        <w:softHyphen/>
        <w:t>му садку». Згадати, хто варить дітям їсти. Д/гра «Що потрібно для борщу, а що потрібно для компоту». Приготу</w:t>
        <w:softHyphen/>
        <w:t>вати лялькам обі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нути ілюстрацію та прочитати дітям вірш М. По</w:t>
        <w:softHyphen/>
        <w:t xml:space="preserve">знанської «Двірник». Хто в місті першим зустрічає сонце? Хто робить красивими, чистими наші вулиці, наш садочок, хто посипає взимку піском стежечки, щоб не було слизько? Виховувати повагу до праці двірника. На вулиці с/р гра «Ми двірники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[прибирання свого майданч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Д/гра «Посилка з села». Сюрприз: в групу принесли посилку. Що там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[Яблука, цибуля, часник, морква, груші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то нам це надіслав? Хто виростив усе це? Чому діткам треба все це їст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[Вітамін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/р гра «Будівництво мосту». Будують дорогу, міст, по якому їдуть машини, шофер обережно веде машину. їде на зелене світл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На центральній вулиці міста». Будівельники будують дорогу, машини їдуть в усіх напрямках, заправ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ває бензин, регулювальник керує рухом машин. Про</w:t>
        <w:softHyphen/>
        <w:t>читати вірш М. Познанської «Наш постовий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 Груд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 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Транспорт» (автомобільн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Екскурсія та спостереження за рухом транспорту, за роботою водіїв різних машин. Які машини бувають: ван</w:t>
        <w:softHyphen/>
        <w:t>тажні, легкові, а також різні за призначенням: вантажні, пасажирськ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Екскурсія до автовокзалу. Розширити і поглибити знання дітей про різні види транспорту, зокрема, автобус. Розглянути автобус, з'ясувати, з яких частин він скла</w:t>
        <w:softHyphen/>
        <w:t>дається. Хто керує автобусом, хто їздить в автобусі? Чи всім можна їздити автобусом? Розповіді дітей про те, коли і куди вони їздили автобус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Спостереження за машиною, яка привозить до дитсадка хліб. Яка це машина? Хто нею керує? З яких частин складається машина? Спостереження за розванта</w:t>
        <w:softHyphen/>
        <w:t>женням машин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Ручна праця: виготовлення із сірникових коробочок машин. Закріпити складові частини машини: кабіна, кузов, коле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аняття: «Транспорт». Збагачувати словник словами, що означають різні види транспорту, його частини. Ввести узагальнююче слово «Транспорт», Д/гра «Назви частини цілого». Вчити дітей описувати іграшку -маши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увати знайомство із с/р грою «Транспор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гляд ілюстрацій «На вулиці міста». Дати уявлення про правила поведінки на вулиці. Звернути увагу на пішохідний перехід, тротуар. Прочитати уривки з оповідання «Пригоди Буратіно». Будування дороги, закріпити правила переходу вулиці у гр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Перегляд діафільму Л Артемової, Н.Кудикіної «Що ти знаєш про сухопутний транспорт». Бесіда за його зміст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Гра-заняття «У нас в гостях світлофор». Читання оповідання «Пригоди Світлофорика», аплікація «Світло</w:t>
        <w:softHyphen/>
        <w:t>фор». Рухлива гра «Кольорові автомобіл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С/р гра «Машини виїжджають із гаража на роботу». Побудувати гараж, дорогу, виставити знаки «Пішохідний перехід», « АЗП », світлофор. Ролі: водії машин, заправщик, дорожні ремонтники, регулюва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На вулицях нашого міста». Побудувати доро</w:t>
        <w:softHyphen/>
        <w:t>гу з двостороннім рухом. Машини за призначенням: ван</w:t>
        <w:softHyphen/>
        <w:t>тажні, легкові, автобус, «Швидка допомога», пожежна, «Хліб». Закріпити призначення машин. Обіграти ролі, закріпити правила вуличного рух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ігри «Будівництво», «Транспор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Розгляд картин з альбому Л. Артемової «Хто створює автомобілі?». Бесіда за картинами. Обіграти у грі «На ма</w:t>
        <w:softHyphen/>
        <w:t>шинобудівному заводі» (будування машин із пластмасово</w:t>
        <w:softHyphen/>
        <w:t>го конструктор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С/р гра «Будівництво моста через річку». Розділити ролі, урочисто відкрити рух мостом машин різного призна</w:t>
        <w:softHyphen/>
        <w:t>чення. Вчити дітей створювати невеличкі самостійні сюже</w:t>
        <w:softHyphen/>
        <w:t>ти гр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С/р гра «До бабусі в гості». Побудувати з великого будівельного матеріалу автобус, розподілити ролі: водій, контролер, касир, пасажири. Закріпити правила поведінки в автобусі, виховувати повагу до дівчат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Аплікація «Автобус». Закріпити знання складових частин автобуса, вчити різати ножицями по прямій, зрізати куточ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вага «Для чого нам потрібен світлофор». Закріпити знання про кольори світлофора, обіграти в с/р грі «Транспорт». Прочитати оповідання. Тарутіна «Для чого нам світлофор». Роль світлофора грає дитин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Сім'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Обіграти в с/р грі «Готуємось до Нового року» вечір в сім'ї. Ролі: члени сім'ї готують новорічні прикраси на ялинку. Закріпити вміння користуватися ножицями, виготовляти з паперу гірлянди, іграш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/р гра «Магазин». Запропонувати «членам сім'ї» піти до різних магазинів, щоб придбати подарунки до Нового року. Закріпити знання про різні види магазинів, правила поведінки покупців в магазині. Обіграти ролі: тато, мама, діти, продавці, «іграшки», «промислові товари», «одяг», «сувеніри», «на ринку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С/р гра «Новорічний ранок у ляльковому дитячому садку». Приготування костюмів, масок. Ляльки водять хо</w:t>
        <w:softHyphen/>
        <w:t>ровод навколо ялинки, танцюють, веселяться. Ролі: мами, ляльки — їхні діти. Дід Мороз, Снігуронька, Баба-Яга, музи</w:t>
        <w:softHyphen/>
        <w:t>кан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/р гра «Свято ялинки в сім'ї». Члени сім'ї прибирають в кімнаті, ідуть до магазину, купують продукти, готують святковий обід, готують подарунки один одному. Виховува</w:t>
        <w:softHyphen/>
        <w:t>ти любов і повагу до членів сім'ї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Малювання на тему «Свято ялинки в сім'ї». Вчити дітей передавати враження від свята на малюнку, розвивати творчість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Січ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ігри «Сім'я», «Транспор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довжувати формувати у дітей знання про родину, рідню, родинне тепло. Вчити любити своїх рідних, шанувати старших, поважати, не забувати привітати зі святом Ново</w:t>
        <w:softHyphen/>
        <w:t>го року. Розповіді дітей «Як ми святкували Новий рі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д ілюстрацій на тему «Новоріччя в Україні—тра</w:t>
        <w:softHyphen/>
        <w:t>диції та обряди». Обіграти в с/р грі «І бабусю, і дідуся онуча</w:t>
        <w:softHyphen/>
        <w:t>та люблять дуже»: щедрування у бабусі та дідуся. Розділити ролі: хто вітатиме, хто мішок для гостинців носитиме, хто бу</w:t>
        <w:softHyphen/>
        <w:t>де козою, хто Меланкою, хто Зірку носитиме. Вчити шану</w:t>
        <w:softHyphen/>
        <w:t>вати народні традиції'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/р гра «Свято Нового року у лісових звірят». Побуду</w:t>
        <w:softHyphen/>
        <w:t>вати автобус і поїхати в гості до звірят, щоб привітати їх з Новим роком. Святковий концерт для звіря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/р гра «В гості до бабусі Орини». Побудувати автобус і поїхати в гості до бабусі. Розповідь бабусі про кутю, часту</w:t>
        <w:softHyphen/>
        <w:t>вання кутею. Вчити шанувати народні традиції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Лялькова вистава «Новорічний колобок». Підсумкова бесіда про свято Нового року, про традиції та обряди в Ук</w:t>
        <w:softHyphen/>
        <w:t>раїні, розгляд ілюстрацій, складання цікавих розповід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Залізниц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Бесіда з дітьми про те, хто куди їздив на поїзді, хто обслуговує пасажирів, хто працює на залізниці. Вказати, що залізничний транспорт є одним з важливих засобів пере</w:t>
        <w:softHyphen/>
        <w:t>везення пасажирів та вантажів. Поїзди бувають швидкі, пасажирські, поштові, вантажн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д картини «На залізничному вокзалі». Де чека</w:t>
        <w:softHyphen/>
        <w:t xml:space="preserve">ють пасажири поїзд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(На пероні}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називається людина, що перевіряє білети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(Контролер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то обслуговує пасажирів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(Провідник}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то керує поїздом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(Машиніст}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адати про правила поведінки у поїзд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Розглянути різні види транспор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іграшки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/гра «Транспорт». Звукова культура мови: як звучить машина, поїзд, літак, трамвай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струювання вагончиків поїзда з паперу. Закріпити знання про будову поїз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/р гра «Ось поїзд наш їде». Побудувати з великого будівельного матеріалу поїзд, використати атрибути одягу машиніста, провідника. Подорож у місто «Загадок та відга</w:t>
        <w:softHyphen/>
        <w:t xml:space="preserve">док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загадки про різні види транспорту]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ігри «Перукарня», «Пральн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Екскурсія до перукарні. Спостереження за працею пе</w:t>
        <w:softHyphen/>
        <w:t>рукаря, звернути увагу на культурне, ввічливе ставлення до клієнтів. Що робить перукар?. Чим він працює, якими інструментами? Звернути увагу, що тут є жіночий і чо</w:t>
        <w:softHyphen/>
        <w:t>ловічий за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Знайомство з атрибутами гри «Перукарня». Назвати всі інструменти, згадати, що ними можна робити. Обіграти у с/р грі «Зробимо ляльці Маші гарну зачіску»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С/р гра «Перукарня». Розділити ролі за бажанням"' дітей: перукарі чоловічі та жіночі, прибиральниця, касир, клієнти. Виховувати шанобливе ставлення один до одного, вміння чекати своєї черги.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Повторна екскурсія на пральню: Бесіда з пралею, простежити за її робото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/р гра «Велике прання». Зібрати увесь ляльковий одяг, попрати його, висушити в сушці у пральні, попрасува</w:t>
        <w:softHyphen/>
        <w:t>ти, одягти на ляльок, відвести їх у перукарню, зробити гарні зачіс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тиждень С/р гра «Апте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Екскурсія до аптеки. Познайомити з приміщенням ап</w:t>
        <w:softHyphen/>
        <w:t xml:space="preserve">теки, показати відділ готових ліків, касу, відділ інформації. Спостереження за роботою аптекаря-фармацев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отри</w:t>
        <w:softHyphen/>
        <w:t>мує рецепт, виданий лікарем, видає готові ліки, дає реко</w:t>
        <w:softHyphen/>
        <w:t xml:space="preserve">мендації).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"      *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бесіда з дітьми на тему «В аптеці». За допомогою ілюстрацій уточнити назви відділів, професії людей, що пра</w:t>
        <w:softHyphen/>
        <w:t>цюють в аптеці: директор, фармацевт, провізор. Читання вірша С. Михалкова «Чудесні пігулк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Заняття-гра «Для хворої людини потрібен лікар, потрібна аптека». Д/гра «Закінчи реченн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рчичники потрібні для того, щоб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ленкою мажуть тоді, коли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сильному кашлі потрібно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 Виготовлення атрибутів до гри «Аптека»: рецепти, вітамінки, пігулки. Ліплення з пластиліну, глини кульок, які викласти на смугу картону і сплющи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ігул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Читання вірша Г.Бойка «Здоровим будь» або «Зелена аптека». Згадати народні способи лікування простуди, порізів. Вчити дітей вмінню виходити з положення, коли ліків немає пору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Ліки в природі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Лютий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ення розвитку ігор «Лікарня», «Сім'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/р гра «Сім'я». Розподілити ролі: тато, мама, дитина, лікар, медсестра, вихователь. Щоб ходити в дитсадок, потрібно зробити всі щеплення. Перед цим пройти огляд у лікарів: терапевта, хірурга. Медсестра робить укол, щеплення. Використати атрибути до гри: медичні інструменти, одя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/р гра «Ветлікарня». У дитячому садку біда: захворіли котик та півник. Де можна полікувати тварин? Познайоми</w:t>
        <w:softHyphen/>
        <w:t>ти дітей з назвою «ветлікарня». Обіграти ситуацію, поліку</w:t>
        <w:softHyphen/>
        <w:t>вати твари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/р гра «Зоопарк». В зоопарку ведмежата Том і Тім з'їли немиті яблука. Тепер у них болять животики. «Швидка допомога» відвозить їх до ветлікарні, їх там лікують. Ролі діти розподіляють самостійн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Читання казки К.Чуковського «Добрий доктор Айболить». Обговорення прочитаног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Полікуємо лисенятко». Читання вірша Г.Бой</w:t>
        <w:softHyphen/>
        <w:t>ка «Зелена аптека — мале лисенятко». Проблемне питання: чим треба лікувати лисенятко від простуди? Читання вірша П.Воронька «Зимова калин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Транспорт» (повітрян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 прогулянці спостерігали за літаками в небі. Запита</w:t>
        <w:softHyphen/>
        <w:t>ти і пояснити, які бувають літаки: військові. санітарні, поштові, пасажирські та вантажн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нути картину «В аеропорту». Хто працює в аеро</w:t>
        <w:softHyphen/>
        <w:t>порту? Що бачать діти на картині? Як називаються люди, що летять в літаку? Хто керує польотом? Хто допомагає? Хто обслуговує пасажирів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Читання з книги Б.Житкова «Що я бачив» оповідання «Аеропорт». Дати уявлення про важливість праці пілота. Розглянути ілюстрації із серії «Професії моїх батьків» про працю пілота, бортінженера, бортпровідниц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струювання паперових літачків, використати їх у грі «На-аеродромі». Обіграти злет та посадку літакі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гляд альбому «історія виникнення літака». Розгля</w:t>
        <w:softHyphen/>
        <w:t>нути різні види літаків. Ліплення з пластиліну літачка, який найбільше сподобав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 тиждень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увати закріплювати 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різні види транспор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.Д/гра «Що потрібно для поїздки». Поглиблювати знан</w:t>
        <w:softHyphen/>
        <w:t xml:space="preserve">ня дітей про дії та обов'язки шофе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старанно доглядати за машиною. Вміло нею керувати, сумлінно виконувати пра</w:t>
        <w:softHyphen/>
        <w:t>вила вуличного руху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/гра «Підбери вантаж для машини». Закріпити вміння розрізняти машини за призначення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легкові, вантажні, спеціальні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ріпити, обігравши у с/р грі «Привезіть ван</w:t>
        <w:softHyphen/>
        <w:t>таж на замовленн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езіть у дитячий садочок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езіть на будівництво школи.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езіть у магазин... тощо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і розподілити за бажанням: водії, приймальник, за</w:t>
        <w:softHyphen/>
        <w:t>мовник, вантажник? завідуюча д/с, директор магазину, бригадир на будівництв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Д/гра «Будь уважним». Закріпити назви предметів пе</w:t>
        <w:softHyphen/>
        <w:t>ресування. Читання загадок про різні види транспорту. Чи</w:t>
        <w:softHyphen/>
        <w:t>тання вихователем ряду різних предметів, між ними назви видів транспорту.  Діти, почувши їх, повинні сплеснути в до</w:t>
        <w:softHyphen/>
        <w:t xml:space="preserve">лоні. Обіграти в с/р грі «На вулицях нашого міст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о до</w:t>
        <w:softHyphen/>
        <w:t>розі рухається в різних напрямках різний транспорт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Д/гра «Школа пожежних». Ознайомити дітей з прави</w:t>
        <w:softHyphen/>
        <w:t>лами пожежної безпеки, вчити їх приймати правильне рішення в екстремальних умовах. Обіграти у с/р грі «Поже</w:t>
        <w:softHyphen/>
        <w:t>жа в лісовій школі». У Грі закріпити правила поведінки в лісі, уміння знайти вихід із скрутного становищ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Д/гра «Відгадай, який поїзд». Розглянути ілюстрації із зображенням вантажного, пасажирського та швидкого поїздів. Різні поїзди, коли їдуть, звучать по-різному. Вихова</w:t>
        <w:softHyphen/>
        <w:t>тель говорить «чух-чух» то швидко, по помірно, та сповільнюючи тем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яри «Сім'ї», «Транспорт», «Магазин «Одяг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гляд ілюстрацій з морально-етичного виховання. В автобус зайшла старенька бабуся, а всі місця зайняті. Обіграти цей сюжет у с/р грі «В автобус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/р гра «Подорож до столиці України». Чим поїдемо? (Будують поїзд, залізничний вокзал]. Купили квитки, провідник перевіряє квитки, вказує місця. Назад діти за</w:t>
        <w:softHyphen/>
        <w:t>хотіли жата автобусом. Розгляд ілюстрацій: вихователь-екскурсово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/р гра «Вибери одяг на прогулянку». Сім'я збирається на лижну прогулянку, немає спортивного одягу. Похід в ма</w:t>
        <w:softHyphen/>
        <w:t>газин «Одяг». Ролі: мама, тато, брат, сестра, продавець, каси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Закріпити правила вуличного руху. Показ на фланелеграфі ситуацій «Як треба повадитись на вулиці». Потім усе обіграти у с/р грі «Наша вулиця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струювання із пластмасового конструктора за ба</w:t>
        <w:softHyphen/>
        <w:t>жанням дітей різних видів транспорту. Розгорнути с/р гру «Транспорт». Задіяти у грі всіх дітей, закріпити всі види транспорту, правила вуличного руху, правила для водив, пішоході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Берез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1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Сім'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Читання: А-Костецький «Все починається з мами». Да</w:t>
        <w:softHyphen/>
        <w:t>ти дітям уявлення про весняне свято мами, вислухати дитячі розповіді про свою маму. Д/гра «Мама яка?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ірш П. Демченка «Працює матуся моя в дитсадочку». Запропонувати виготовити - мамі подарунок «Вітальна листівк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/р гра «Концерт для звірят та їхніх мам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Д/гра «Опиши картинку». Вчити розповідати за змістом картинки із серії «Моя сім'я». Вірш М. Познанської «Моїй мам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вага «Мамине свято». С/р гра «Свято мами в дитя</w:t>
        <w:softHyphen/>
        <w:t>чому садку». Виховувати вміння дітей гратися в колективі, розвивати нескладні сюжети, проявляти ініціативу у гр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«Сільськогосподарська праця навесн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Розповідь за картиною «Весна на колгоспному полі» з комплект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Голованя, В. Бойко «Картини з навколишнього життя». Розширювати кругозір дітей, вчити розповідати за картиною. Виховувати повагу до людей, які працюють у полі, в сільському господарств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С/р гра «Овочесховище». Розвивати вміння «на око» і на дотик розрізняти овочі, фрукти за їхніми характерними особливостями. Переростання гри у працю: висівання насіння помідорів, перц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ХД вчити дітей вирізати з паперу овочі та фрукти. Д/гра «Що де росте?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Виготовлення атрибутів до гри «Овочевий магазин». Виліпити з пластиліну овочі, фрук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С/р гра «Магазин овочів». Бесіда «Вітаміни — наші помічники». Закріпити у грі знання цифр, вміння купуват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ирати, займати чергу, дотримуватись правил поведінки в магазині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ретій-четвертий тиждень проводяться сюжетно-рольові ігри на основі набутих знань та навич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Квіт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  тижде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/р гра «Транспорт» (водни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Прочитати уривки з книги Б. Житкова «Що я бачив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[пароплав, пристань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ріпити уявлення про те, що паро</w:t>
        <w:softHyphen/>
        <w:t>плав пристає до пристані, люди трапом сходять з паропла</w:t>
        <w:softHyphen/>
        <w:t>ва. Ввести в активний словник слова: порт, гавань, річковий вокзал, капітанський місток, руб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Бесіда «Транспорт». Закріпити уявлення про види пасажирського та вантажного видів транспор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[човни, ка</w:t>
        <w:softHyphen/>
        <w:t xml:space="preserve">тери, теплоходи, баржі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будови суден. Позна</w:t>
        <w:softHyphen/>
        <w:t>йомити з трудовими діями екіпажа. Запропонувати побуду</w:t>
        <w:softHyphen/>
        <w:t>вати з великого конструктора пароплав, обіграти побудов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иготовлення атрибутів до гри «Моряки»: безкозирки, кашкети, бінокль, рупор, трап, компас, рятувальні круги то</w:t>
        <w:softHyphen/>
        <w:t>що. Домовитись про розміщення у групі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Аплікація. Робота на тему «Пароплав пливе по річці». Закріпити уявлення дітей про будову паропл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Перевезення вантажу». Побудувати вантаж</w:t>
        <w:softHyphen/>
        <w:t>ний пароплав. Поступила заявка: перевезти вантаж. Обіграти завантаження та перевезення, розвантажен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 тиждень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довжити знайомство із «Транспортом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Перегляд діафільму Артемової «Подорож до моря». Д/гра «Для вантажів чи пасажирів?» Закріпити знання дітей про працю капітана, боцмана, матросів, мічмана, ко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учна праця: виготовлення човників із паперу, природ</w:t>
        <w:softHyphen/>
        <w:t>ного матеріалу. Зробити виставку човнів, обіграти у грі «В порту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СХД- вирізати й нанизати на довгій нитці різнокольо</w:t>
        <w:softHyphen/>
        <w:t>рові прапорці для прикрашення корабля. Обіграти в с/р грі «Святкуємо день народження ляльки Каті на пароплаві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/р гра «Перевеземо зоопарк». Побудувати пароплав, завантажити вантаж — тварин, перевезти їх з одного міста в інше. Екскурсія в «Зоопарк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/р гра «Екскурсія по Дніпру». На пароплаві працює їдальня, буфет, медпункт, бібліотека Ролі розділити між усіма дітьми. Спонукати наслідувати дії капітана, боцмана, матросів. Дбати про зручність пасажирі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ретій та четвертий тижні проводяться с/рольової ігри на основі набутих знань та навич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  <w:t>«Травен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ти проводять сюжетно-рольові ігри на основі набутих знань та навич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цільно с/р ігри проводити на свіжому повітрі, ігровому майданчику з необхідним матеріалом та атрибут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0:00Z</dcterms:created>
  <dc:creator>www.PHILka.RU</dc:creator>
  <dc:description/>
  <cp:keywords/>
  <dc:language>en-US</dc:language>
  <cp:lastModifiedBy>Андрей</cp:lastModifiedBy>
  <cp:lastPrinted>2013-11-21T11:08:00Z</cp:lastPrinted>
  <dcterms:modified xsi:type="dcterms:W3CDTF">2013-11-21T09:10:00Z</dcterms:modified>
  <cp:revision>2</cp:revision>
  <dc:subject/>
  <dc:title/>
</cp:coreProperties>
</file>